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2126"/>
        <w:gridCol w:w="1134"/>
        <w:gridCol w:w="3969"/>
        <w:gridCol w:w="851"/>
        <w:gridCol w:w="992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trường,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ngà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hợp môn xét tuy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sàn xét tuyển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ĐẠI HỌC NÔNG LÂM TP. HC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HIỆU NINH THUẬ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trường: N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TT Khánh Hải, H.Ninh Hải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ỉnh Ninh Thuận  -  ĐT: 0259.2472.252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chế biến lâm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Ngữ Vă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Sinh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ôi trồ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hợp 3: Toán, Hóa, Tiếng A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Anh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Ngữ văn, Lịch sử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Ngữ Văn, Địa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ôn Tiếng Anh nhân hệ số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021" w:gutter="0" w:header="0" w:top="63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Calibri Light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584" w:hanging="1584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20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441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8:00Z</dcterms:created>
  <dc:creator>User</dc:creator>
  <dc:description/>
  <cp:keywords/>
  <dc:language>en-US</dc:language>
  <cp:lastModifiedBy>Administrator</cp:lastModifiedBy>
  <cp:lastPrinted>2018-07-12T12:47:00Z</cp:lastPrinted>
  <dcterms:modified xsi:type="dcterms:W3CDTF">2018-07-13T08:18:00Z</dcterms:modified>
  <cp:revision>6</cp:revision>
  <dc:subject/>
  <dc:title>Phụ lục</dc:title>
</cp:coreProperties>
</file>